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ru-RU"/>
        </w:rPr>
        <w:t xml:space="preserve"> </w:t>
      </w:r>
      <w:r>
        <w:rPr>
          <w:rFonts w:eastAsia="Lucida Sans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ru-RU"/>
        </w:rPr>
        <w:t>Рекомендации для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hi-IN" w:bidi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" w:cs="Times New Roman"/>
          <w:b/>
          <w:b/>
          <w:bCs/>
          <w:color w:val="000000"/>
          <w:kern w:val="2"/>
          <w:sz w:val="32"/>
          <w:szCs w:val="32"/>
          <w:lang w:eastAsia="hi-IN" w:bidi="ru-RU"/>
        </w:rPr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32"/>
          <w:szCs w:val="32"/>
          <w:lang w:eastAsia="hi-IN" w:bidi="ru-RU"/>
        </w:rPr>
        <w:t xml:space="preserve">Семь правил бесконфликтного общения с родителями в мессенджерах и соцсет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18860" cy="3670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Родители волнуются, не введут ли дополнительные ограничительные меры в вашем детском саду. А значит, педагогам придется решать с ними много вопросов, в том числе в чатах и соцсетях. Чтобы избежать конфликтов, следует вспомнить о правилах общения в мессенджерах. Общаться с родителями в мессенджерах можно двумя способами: через чат и индивидуально. Чтобы общение было бесконфликтным, соблюдайте общие правила переписки. Родителям предложите памятку с правилами поведения в ч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Правило 1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. Пишите по теме. Всегда указывайте тему переписки. Четко и лаконично формулируйте мысль, прежде чем отправить сообщение.  Когда обсуждаете важные вопросы в общих чатах, следите, чтобы сообщения участников не отклонялись от темы. Мягко, но настойчиво возвращайте участников к поставленным задачам. Это поможет оперативно решить рабочие вопросы и сэкономить время. </w:t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Правило 2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. Придерживайтесь делового стиля. Будьте вежливы и тактичны, не нарушайте этические нормы. Помните, что любой участник переписки может использовать ее в суде, чтобы доказать факт оскорбления в свой адрес. Суд оценивает формат сообщения субъективно. Поэтому оскорблением могут посчитать не только нецензурные выражения, но и субъективное мнение о родителях или других людях, даже если педагог выразил его вежливо. </w:t>
      </w:r>
    </w:p>
    <w:p>
      <w:pPr>
        <w:pStyle w:val="Normal"/>
        <w:jc w:val="both"/>
        <w:rPr>
          <w:rFonts w:ascii="Times New Roman" w:hAnsi="Times New Roman" w:eastAsia="Lucida Sans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 xml:space="preserve"> </w:t>
      </w: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Правило 3.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Предотвращайте конфликты. Общайтесь одинаково уважительно со всеми. Держите нейтралитет: не вступайте в спор и не занимайте чью-либо сторону в родительском чате. Сохраняйте дистанцию: не допускайте неконструктивной критики и не переходите на ты. Если назревает конфликт, призывайте участников беседы не смешивать личное и деловое общение. При необходимости приглашайте на личную беседу. Когда отвечаете, обращайтесь лично к автору сообщения, расставьте смысловые и эмоциональные акценты: «Доброе утро, Наталья! Не волнуйтесь из-за командировки, вы можете проконсультироваться о дистанте в детском саду и в индивидуальном порядке. Можем вместе договориться о времени». </w:t>
      </w:r>
    </w:p>
    <w:p>
      <w:pPr>
        <w:pStyle w:val="Normal"/>
        <w:jc w:val="both"/>
        <w:rPr>
          <w:rFonts w:ascii="Times New Roman" w:hAnsi="Times New Roman" w:eastAsia="Lucida Sans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Правило 4.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Следите за оформлением Соблюдайте правила орфографии и пунктуации. Не пишите предложения заглавными буквами – читатели подсознательно воспринимают их как крик. Составляйте текст кратко и емко, чтобы его было удобно читать, например: «Уважаемые родители! Напоминаю вам, что утренники пройдут в группах, а не в музыкальном зале». Избегайте слишком коротких и слишком длинных предложений. </w:t>
      </w:r>
    </w:p>
    <w:p>
      <w:pPr>
        <w:pStyle w:val="Normal"/>
        <w:jc w:val="both"/>
        <w:rPr>
          <w:rFonts w:ascii="Times New Roman" w:hAnsi="Times New Roman" w:eastAsia="Lucida Sans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 xml:space="preserve">Правило 5. 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Определите время общения Четко установите, сколько времени вы готовы потратить на общение в мессенджерах и в какой период дня. Не нужно мгновенно реагировать на сообщения. Расставляйте приоритеты и следите за тем, чтобы соблюдать график. Установите правило для собеседников писать сообщения не раньше 07:00 и не позже 21: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Правило 6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. Не публикуйте персональные данные Договоритесь с родителями, что личную информацию, например, фотографии, они будут размещать в общем чате только с разрешения тех, кто есть на фото, или их законных представителей. Иначе вы рискуете нарушить Закон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 xml:space="preserve">Правило 7. </w:t>
      </w:r>
      <w:r>
        <w:rPr>
          <w:rFonts w:eastAsia="Lucida Sans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Не принимайте важных решений в момент переписки. Помните: все важные решения при общении с родителями должны быть обдуманными и взвешенными. Не принимайте их под влиянием эмоций или минутной слабости. Лучше такие решения принимать по результатам личных встреч и устных бесед</w:t>
      </w:r>
      <w:r>
        <w:rPr>
          <w:rFonts w:eastAsia="Lucida Sans" w:cs="Liberation Serif;Times New Roman"/>
          <w:color w:val="000000"/>
          <w:kern w:val="2"/>
          <w:sz w:val="28"/>
          <w:szCs w:val="28"/>
          <w:lang w:eastAsia="hi-IN" w:bidi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" w:cs="Liberation Serif;Times New Roman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Lucida Sans" w:cs="Liberation Serif;Times New Roman"/>
          <w:b/>
          <w:bCs/>
          <w:color w:val="000000"/>
          <w:kern w:val="2"/>
          <w:sz w:val="28"/>
          <w:szCs w:val="28"/>
          <w:lang w:eastAsia="hi-IN" w:bidi="ru-RU"/>
        </w:rPr>
        <w:t>Приятного обще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6:35Z</dcterms:created>
  <dc:creator/>
  <dc:description/>
  <dc:language>en-US</dc:language>
  <cp:lastModifiedBy/>
  <dcterms:modified xsi:type="dcterms:W3CDTF">2022-02-23T14:11:34Z</dcterms:modified>
  <cp:revision>3</cp:revision>
  <dc:subject/>
  <dc:title/>
</cp:coreProperties>
</file>